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  <w:br/>
        <w:t>за отчетный период с 01 января 2017 года по 31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985"/>
        <w:gridCol w:w="3118"/>
        <w:gridCol w:w="1134"/>
        <w:gridCol w:w="1276"/>
        <w:gridCol w:w="1843"/>
        <w:gridCol w:w="1984"/>
      </w:tblGrid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имя, отчество муниципального служащег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1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аладзе</w:t>
              <w:br/>
              <w:t xml:space="preserve">Светлана </w:t>
              <w:br/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 по финансам и экономике, начальник Управления финансов администрации 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93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160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кина</w:t>
              <w:br/>
              <w:t xml:space="preserve">Марина </w:t>
              <w:br/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0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  <w:b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  <w:br/>
              <w:t>Константин</w:t>
              <w:br/>
              <w:t>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 по вопросам жизнеобеспечени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06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циальный н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310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85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38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  <w:b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а </w:t>
              <w:br/>
              <w:t>Елена</w:t>
              <w:br/>
              <w:t>Ль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>общего отдел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28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</w:t>
              <w:br/>
              <w:t>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48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Шевроле Нива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WAL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</w:t>
              <w:br/>
              <w:t>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но</w:t>
              <w:br/>
              <w:t>Наталья</w:t>
              <w:br/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>общего отдел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58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к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экономики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903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 xml:space="preserve">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5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 xml:space="preserve"> 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ш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экономики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84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кровная </w:t>
              <w:br/>
              <w:t>Светлана</w:t>
              <w:br/>
              <w:t>Ефре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экономики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2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телева </w:t>
              <w:br/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экономики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5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56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ГАЗ 330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</w:t>
              <w:br/>
              <w:t xml:space="preserve">Николай </w:t>
              <w:br/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 166,3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341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икова</w:t>
              <w:br/>
              <w:t>Елена</w:t>
              <w:b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  <w:br/>
              <w:t>юридического отдел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22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 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173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  <w:b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скевопу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485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Дас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жизнеобеспечения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879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 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646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жизнеобеспечения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32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  <w:br/>
              <w:t>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40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  <w:b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изнеобеспечения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 7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  <w:b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436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жизнеобеспечения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 762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494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  <w:br/>
              <w:t>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  <w:br/>
              <w:t>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  <w:br/>
              <w:t>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жизнеобеспечения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99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по культуре и туризму администрации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59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-2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</w:t>
              <w:br/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программист информационно-технического отдел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00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31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безвозмездное пользование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ГО и ЧС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47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5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ич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66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утина </w:t>
              <w:br/>
              <w:t>Валент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  <w:br/>
              <w:t xml:space="preserve"> отделом ЗАГС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165,1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22,1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спр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</w:t>
              <w:br/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ГС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66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  <w:br/>
              <w:t>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а</w:t>
              <w:br/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  <w:br/>
            </w:r>
            <w:r>
              <w:rPr>
                <w:i/>
                <w:sz w:val="20"/>
                <w:szCs w:val="20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  <w:br/>
              <w:t xml:space="preserve">1 категории </w:t>
              <w:br/>
              <w:t>отдела ЗАГС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</w:t>
              <w:br/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  <w:br/>
              <w:t xml:space="preserve">1 категории </w:t>
              <w:br/>
              <w:t>отдела ЗАГС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50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–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  <w:br/>
              <w:t xml:space="preserve">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  <w:br/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  <w:br/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57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–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  <w:b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  <w:br/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  <w:br/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 А21</w:t>
            </w:r>
            <w:r>
              <w:rPr>
                <w:sz w:val="20"/>
                <w:szCs w:val="20"/>
              </w:rPr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фьева </w:t>
              <w:br/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31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безвозмездное пользование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00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безвозмездное пользование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безвозмездное пользование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25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  <w:br/>
              <w:t>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58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42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ВАЗ Лада Калина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68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долевая собственность,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03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ФОРД ФО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, секретарь административной комиссии муниципального образования город Тор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3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  <w:br/>
              <w:t>(долевая собственность,</w:t>
              <w:br/>
              <w:t>доля в праве 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  <w:t xml:space="preserve">Хендэ Элантра </w:t>
            </w:r>
            <w:r>
              <w:rPr>
                <w:sz w:val="20"/>
                <w:szCs w:val="20"/>
                <w:lang w:val="en-US"/>
              </w:rPr>
              <w:t>G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1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  <w:b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, специалист по вопросам мобилизационной подготовки и бронированию граждан пребывающих в запасе – начальник режимно-секретного подразд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97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25/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18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о-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25/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н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секретарь комиссии по делам несовершенно-</w:t>
              <w:br/>
              <w:t xml:space="preserve">летних и </w:t>
              <w:br/>
              <w:t xml:space="preserve">защите их пр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53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социальный н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5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социальный н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NT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социальный на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несовершеннолетними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26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долевая собственность,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культуре, спорту и молодежной политике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1454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ngfe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27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 (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 xml:space="preserve">(долевая собственность, </w:t>
              <w:br/>
              <w:t xml:space="preserve">доля в праве 1/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 xml:space="preserve"> (долевая собственность, </w:t>
              <w:br/>
              <w:t>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зкультуре, спорту и молодежной политике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6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  <w:br/>
              <w:t xml:space="preserve">(долевая собственность, </w:t>
              <w:br/>
              <w:t xml:space="preserve"> 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евая собственность, 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физкультуре, спорту и молодежной политике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46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 xml:space="preserve">(долевая собственность, 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 (долевая собственность, </w:t>
              <w:br/>
              <w:t>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yundai ix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0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долевая собственность,</w:t>
              <w:br/>
              <w:t xml:space="preserve">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</w:t>
              <w:br/>
              <w:t xml:space="preserve">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подразделения  доходов, налоговой и долговой политики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43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77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бойщико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, руководитель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7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1/3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27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1/3 доля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  <w:br/>
              <w:t>ВАЗ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2785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1/3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1/3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2 доля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475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 xml:space="preserve">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хт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73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411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9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22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2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ПТС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трактор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-4/88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50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71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дразделения внутреннего финансового контроля и правового обеспечения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362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  <w:b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дразделения казначейского исполнения бюджета, подтверждения денежных обязательств и платежей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65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774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дразделения казначейского исполнения бюджета, подтверждения денежных обязательств и платежей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 319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ssan 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жилого дома и земельного участка за счет продажи квартиры, жилого дома и ½ доли земельного участка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383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2/3 доли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дразд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, налоговой и долгов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32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 107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Pathfind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х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дразделения бухгалтерского учета и консолидированной муниципальной отчетности, главный бухгалтер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854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дразделения бухгалтерского учета и консолидированной муниципальной отчетности, заместитель главного бухгалтера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505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1/2 доли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259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доли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бухгалтер  подразделения бухгалтерского учета и консолидированной муниципальной отчетности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57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 xml:space="preserve"> (1/3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557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 xml:space="preserve"> (1/3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1/2 доля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P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бухгалтер  подразделения бухгалтерского учета и консолидированной муниципальной отчетности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26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 </w:t>
              <w:br/>
              <w:t>(73/200 доли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P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733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/5 доли в праве собственност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едседателя Комитета </w:t>
              <w:br/>
              <w:t xml:space="preserve">по управлению имуществом </w:t>
              <w:br/>
              <w:t>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355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3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подразделения бухгалтерского учета и отчетности, главный бухгалтер Комитета</w:t>
              <w:br/>
              <w:t xml:space="preserve"> по управлению имуществом </w:t>
              <w:br/>
              <w:t>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890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собственность с обременением: ипотека в силу зако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 обременением: ипотека в силу зако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56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одразделения земельных отношений Комитета </w:t>
              <w:br/>
              <w:t>по управлению имуществом</w:t>
              <w:br/>
              <w:t xml:space="preserve"> 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308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дразделения земельных отношений Комитета </w:t>
              <w:br/>
              <w:t xml:space="preserve">по управлению имуществом </w:t>
              <w:br/>
              <w:t>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340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432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 xml:space="preserve">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нич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дразделения земельных отношений Комитета </w:t>
              <w:br/>
              <w:t xml:space="preserve">по управлению имуществом </w:t>
              <w:br/>
              <w:t>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323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448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 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1/4 доля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дразделения земельных отношений Комитета</w:t>
              <w:br/>
              <w:t xml:space="preserve"> по управлению имуществом </w:t>
              <w:br/>
              <w:t>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31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268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 ГАЗ-69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энд Ровер </w:t>
              <w:br/>
              <w:t>Фрее 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дразделения имущественных отношений Комитета </w:t>
              <w:br/>
              <w:t>по управлению имуществом</w:t>
              <w:br/>
              <w:t xml:space="preserve"> 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031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337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K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  <w:br/>
            </w:r>
            <w:r>
              <w:rPr>
                <w:i/>
                <w:sz w:val="20"/>
                <w:szCs w:val="20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дразделения имущественных отношений Комитета </w:t>
              <w:br/>
              <w:t>по управлению имуществом</w:t>
              <w:br/>
              <w:t xml:space="preserve"> 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дразделения имущественных отношений Комитета </w:t>
              <w:br/>
              <w:t>по управлению имуществом</w:t>
              <w:br/>
              <w:t xml:space="preserve"> 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84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7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ханическая мастер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99864-010 полу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 Грузовой лесовоз с Г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грузовой, ГКБ 8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320 бортовой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роспуск лесовозный УСТ-94651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лесовоз РЗТ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з с гидроманипулятором 6377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дразделения </w:t>
              <w:br/>
              <w:t xml:space="preserve">по учету и распределению жилой площади Комитета </w:t>
              <w:br/>
              <w:t xml:space="preserve">по управлению имуществом </w:t>
              <w:br/>
              <w:t>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682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246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HYUNDAI IX 35 2.0 GLS 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рова </w:t>
              <w:br/>
              <w:t>Анж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, юрисконсульт Комитета </w:t>
              <w:br/>
              <w:t xml:space="preserve">по управлению имуществом </w:t>
              <w:br/>
              <w:t>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127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118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 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</w:t>
              <w:br/>
              <w:t>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города Торжка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2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05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  <w:br/>
              <w:t xml:space="preserve">(долевая собственность, </w:t>
              <w:br/>
              <w:t>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  <w:t>Рено Санд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а</w:t>
              <w:br/>
              <w:t>Ольга</w:t>
              <w:b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администрации города Торжка  </w:t>
              <w:br/>
              <w:t>по финан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21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651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Фольксваген </w:t>
              <w:br/>
              <w:t>Гольф плю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ицкая </w:t>
              <w:br/>
              <w:t>Ольга</w:t>
              <w:br/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бразования администрации города Торжка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378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62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60" w:leader="none"/>
      </w:tabs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0:00Z</dcterms:created>
  <dc:creator>User</dc:creator>
  <dc:description/>
  <cp:keywords/>
  <dc:language>en-US</dc:language>
  <cp:lastModifiedBy>admin2</cp:lastModifiedBy>
  <cp:lastPrinted>2016-05-10T10:43:00Z</cp:lastPrinted>
  <dcterms:modified xsi:type="dcterms:W3CDTF">2018-05-24T06:53:00Z</dcterms:modified>
  <cp:revision>10</cp:revision>
  <dc:subject/>
  <dc:title>Сведения</dc:title>
</cp:coreProperties>
</file>